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仿宋;八大山人 V2007" w:hAnsi="微软简仿宋;八大山人 V2007" w:eastAsia="微软简仿宋;八大山人 V2007" w:cs="宋体;SimSun"/>
          <w:sz w:val="32"/>
          <w:szCs w:val="32"/>
        </w:rPr>
      </w:pPr>
      <w:r>
        <w:rPr>
          <w:rFonts w:ascii="微软简仿宋;八大山人 V2007" w:hAnsi="微软简仿宋;八大山人 V2007" w:cs="宋体;SimSun" w:eastAsia="微软简仿宋;八大山人 V2007"/>
          <w:sz w:val="32"/>
          <w:szCs w:val="32"/>
        </w:rPr>
        <w:t>附件</w:t>
      </w:r>
      <w:r>
        <w:rPr>
          <w:rFonts w:eastAsia="微软简仿宋;八大山人 V2007" w:cs="宋体;SimSun" w:ascii="微软简仿宋;八大山人 V2007" w:hAnsi="微软简仿宋;八大山人 V2007"/>
          <w:sz w:val="32"/>
          <w:szCs w:val="32"/>
        </w:rPr>
        <w:t>1</w:t>
      </w:r>
      <w:r>
        <w:rPr>
          <w:rFonts w:ascii="微软简仿宋;八大山人 V2007" w:hAnsi="微软简仿宋;八大山人 V2007" w:cs="宋体;SimSun" w:eastAsia="微软简仿宋;八大山人 V2007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微软简标宋;八大山人 V2007" w:ascii="微软简标宋;八大山人 V2007" w:hAnsi="微软简标宋;八大山人 V2007"/>
          <w:sz w:val="44"/>
          <w:szCs w:val="44"/>
        </w:rPr>
        <w:t>2012</w:t>
      </w:r>
      <w:r>
        <w:rPr>
          <w:rFonts w:ascii="微软简标宋;八大山人 V2007" w:hAnsi="微软简标宋;八大山人 V2007" w:eastAsia="微软简标宋;八大山人 V2007"/>
          <w:sz w:val="44"/>
          <w:szCs w:val="44"/>
        </w:rPr>
        <w:t>年常熟市海内外领军型创新创业人才推荐汇总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报单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联系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电话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手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传真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填表日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月  日 </w:t>
      </w:r>
    </w:p>
    <w:tbl>
      <w:tblPr>
        <w:tblW w:w="1467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06"/>
        <w:gridCol w:w="1236"/>
        <w:gridCol w:w="1236"/>
        <w:gridCol w:w="452"/>
        <w:gridCol w:w="452"/>
        <w:gridCol w:w="733"/>
        <w:gridCol w:w="2793"/>
        <w:gridCol w:w="807"/>
        <w:gridCol w:w="1080"/>
        <w:gridCol w:w="1080"/>
        <w:gridCol w:w="1079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镇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与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引入地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此表由各镇、开发区、创新载体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仿宋">
    <w:altName w:val="八大山人 V2007"/>
    <w:charset w:val="86"/>
    <w:family w:val="auto"/>
    <w:pitch w:val="variable"/>
  </w:font>
  <w:font w:name="微软简标宋">
    <w:altName w:val="八大山人 V2007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7:00Z</dcterms:created>
  <dc:creator>吴敏德</dc:creator>
  <dc:description/>
  <cp:keywords/>
  <dc:language>en-US</dc:language>
  <cp:lastModifiedBy>User</cp:lastModifiedBy>
  <cp:lastPrinted>2012-03-07T09:57:00Z</cp:lastPrinted>
  <dcterms:modified xsi:type="dcterms:W3CDTF">2012-04-09T07:38:00Z</dcterms:modified>
  <cp:revision>3</cp:revision>
  <dc:subject/>
  <dc:title>常财企〔2008〕   号</dc:title>
</cp:coreProperties>
</file>