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附件</w:t>
      </w:r>
      <w:r>
        <w:rPr>
          <w:rFonts w:eastAsia="微软简仿宋;八大山人 V2007" w:ascii="微软简仿宋;八大山人 V2007" w:hAnsi="微软简仿宋;八大山人 V2007"/>
          <w:sz w:val="32"/>
          <w:szCs w:val="32"/>
        </w:rPr>
        <w:t>3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：</w:t>
      </w:r>
    </w:p>
    <w:p>
      <w:pPr>
        <w:pStyle w:val="Normal"/>
        <w:autoSpaceDE w:val="false"/>
        <w:spacing w:before="100" w:after="100"/>
        <w:rPr>
          <w:rFonts w:ascii="微软简仿宋;八大山人 V2007" w:hAnsi="微软简仿宋;八大山人 V2007" w:eastAsia="微软简仿宋;八大山人 V2007"/>
          <w:sz w:val="32"/>
          <w:szCs w:val="32"/>
        </w:rPr>
      </w:pPr>
      <w:r>
        <w:rPr>
          <w:rFonts w:eastAsia="微软简仿宋;八大山人 V2007" w:ascii="微软简仿宋;八大山人 V2007" w:hAnsi="微软简仿宋;八大山人 V2007"/>
          <w:sz w:val="32"/>
          <w:szCs w:val="32"/>
        </w:rPr>
      </w:r>
    </w:p>
    <w:p>
      <w:pPr>
        <w:pStyle w:val="Normal"/>
        <w:jc w:val="center"/>
        <w:rPr>
          <w:rFonts w:ascii="微软简标宋;八大山人 V2007" w:hAnsi="微软简标宋;八大山人 V2007" w:eastAsia="微软简标宋;八大山人 V2007"/>
          <w:spacing w:val="-20"/>
          <w:sz w:val="48"/>
          <w:szCs w:val="20"/>
        </w:rPr>
      </w:pPr>
      <w:r>
        <w:rPr>
          <w:rFonts w:ascii="微软简标宋;八大山人 V2007" w:hAnsi="微软简标宋;八大山人 V2007" w:cs="宋体;SimSun" w:eastAsia="微软简标宋;八大山人 V2007"/>
          <w:spacing w:val="-20"/>
          <w:sz w:val="48"/>
          <w:szCs w:val="20"/>
        </w:rPr>
        <w:t>常熟市海内外领军型创新创业人才申报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（创业类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人才（团队）姓名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报单位名称（盖章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（拟办企业名称）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所在地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 w:val="32"/>
        </w:rPr>
        <w:t>镇（区）</w:t>
      </w:r>
      <w:r>
        <w:rPr>
          <w:rFonts w:ascii="楷体_GB2312" w:hAnsi="楷体_GB2312" w:eastAsia="楷体_GB2312"/>
          <w:sz w:val="32"/>
        </w:rPr>
        <w:t xml:space="preserve">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单位地址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32"/>
        </w:rPr>
        <w:t>邮编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联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系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人</w:t>
      </w:r>
      <w:r>
        <w:rPr>
          <w:rFonts w:ascii="楷体_GB2312" w:hAnsi="楷体_GB2312" w:eastAsia="楷体_GB2312"/>
          <w:sz w:val="32"/>
        </w:rPr>
        <w:t xml:space="preserve"> 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电话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</w:rPr>
        <w:t>手机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u w:val="single"/>
        </w:rPr>
        <w:t>　　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电子邮件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sz w:val="32"/>
        </w:rPr>
      </w:pPr>
      <w:r>
        <w:rPr>
          <w:rFonts w:ascii="楷体_GB2312" w:hAnsi="楷体_GB2312" w:cs="宋体;SimSun" w:eastAsia="楷体_GB2312"/>
          <w:sz w:val="32"/>
        </w:rPr>
        <w:t>申报日期</w:t>
      </w:r>
      <w:r>
        <w:rPr>
          <w:rFonts w:ascii="楷体_GB2312" w:hAnsi="楷体_GB2312" w:eastAsia="楷体_GB2312"/>
          <w:sz w:val="32"/>
        </w:rPr>
        <w:t xml:space="preserve"> 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市科技和人才工作领导小组人才工作办公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一年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7"/>
        <w:spacing w:before="0" w:after="0"/>
        <w:ind w:firstLine="549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适用于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拟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在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常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创业人才填写</w:t>
      </w:r>
      <w:r>
        <w:rPr>
          <w:kern w:val="2"/>
        </w:rPr>
        <w:t>。</w:t>
      </w:r>
    </w:p>
    <w:p>
      <w:pPr>
        <w:pStyle w:val="Style17"/>
        <w:spacing w:before="0" w:after="0"/>
        <w:ind w:firstLine="549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二、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打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。</w:t>
      </w:r>
    </w:p>
    <w:p>
      <w:pPr>
        <w:pStyle w:val="Style17"/>
        <w:spacing w:before="0" w:after="0"/>
        <w:ind w:firstLine="549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三、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以创业团队申报的，按团队申报人数在表中反映基本情况。</w:t>
      </w:r>
    </w:p>
    <w:p>
      <w:pPr>
        <w:pStyle w:val="Style17"/>
        <w:spacing w:before="0" w:after="0"/>
        <w:ind w:firstLine="549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四、申报书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内容要逐项填写，实际内容不发生的，请注明“无”。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有字数限制的，应严格控制在限定字数之内。</w:t>
      </w:r>
    </w:p>
    <w:p>
      <w:pPr>
        <w:pStyle w:val="Style17"/>
        <w:spacing w:before="0" w:after="0"/>
        <w:ind w:firstLine="549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第一部分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“人才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基本情况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取得学历（学位）和资质证书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一栏，有关学历（学位）证书只填写最高学历（学位）。</w:t>
      </w:r>
    </w:p>
    <w:p>
      <w:pPr>
        <w:pStyle w:val="Style17"/>
        <w:spacing w:before="0" w:after="0"/>
        <w:ind w:firstLine="560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、本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一式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份，与其他申报材料合订成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人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0"/>
        <w:gridCol w:w="592"/>
        <w:gridCol w:w="891"/>
        <w:gridCol w:w="296"/>
        <w:gridCol w:w="309"/>
        <w:gridCol w:w="414"/>
        <w:gridCol w:w="764"/>
        <w:gridCol w:w="13"/>
        <w:gridCol w:w="411"/>
        <w:gridCol w:w="1062"/>
        <w:gridCol w:w="296"/>
        <w:gridCol w:w="1490"/>
      </w:tblGrid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学 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专业领域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职 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执业资格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国 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身份证或护照号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pacing w:val="-10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pacing w:val="-10"/>
                <w:szCs w:val="20"/>
              </w:rPr>
              <w:t>有无海外学习或工作经历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pacing w:val="-1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pacing w:val="-10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pacing w:val="-10"/>
                <w:szCs w:val="20"/>
              </w:rPr>
              <w:t>是否承担科技成果转化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来常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来常创业前（目前）生活和工作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本人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  <w:t>Email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学习（从高中起）和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起止时间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学校或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本人身份（职务）</w:t>
            </w:r>
          </w:p>
        </w:tc>
      </w:tr>
      <w:tr>
        <w:trPr>
          <w:trHeight w:val="45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证书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发证机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来常实施创业的科技成果所拥有的自主知识产权情况</w:t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/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名</w:t>
            </w:r>
            <w:r>
              <w:rPr>
                <w:rFonts w:ascii="微软简仿宋;八大山人 V2007" w:hAnsi="微软简仿宋;八大山人 V2007" w:cs="宋体;SimSun"/>
                <w:szCs w:val="20"/>
              </w:rPr>
              <w:t>　　</w:t>
            </w: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专利或软件著作权号</w:t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 w:val="20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微软简仿宋;八大山人 V2007" w:hAnsi="微软简仿宋;八大山人 V2007" w:eastAsia="微软简仿宋;八大山人 V2007" w:cs="宋体;SimSun"/>
                <w:szCs w:val="20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Cs w:val="20"/>
              </w:rPr>
              <w:t>注：团队人员信息可将本页和下页复印分别填写。</w:t>
            </w:r>
          </w:p>
        </w:tc>
      </w:tr>
      <w:tr>
        <w:trPr>
          <w:trHeight w:val="23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微软简仿宋;八大山人 V2007" w:hAnsi="微软简仿宋;八大山人 V2007" w:eastAsia="微软简仿宋;八大山人 V2007" w:cs="宋体;SimSun"/>
                <w:sz w:val="24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  <w:sz w:val="24"/>
              </w:rPr>
              <w:t>以往所从事工作的经历和业绩</w:t>
            </w:r>
          </w:p>
        </w:tc>
      </w:tr>
      <w:tr>
        <w:trPr>
          <w:trHeight w:val="11359" w:hRule="atLeast"/>
          <w:cantSplit w:val="true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微软简仿宋;八大山人 V2007" w:hAnsi="微软简仿宋;八大山人 V2007" w:eastAsia="微软简仿宋;八大山人 V2007" w:cs="宋体;SimSun"/>
              </w:rPr>
            </w:pPr>
            <w:r>
              <w:rPr>
                <w:rFonts w:ascii="微软简仿宋;八大山人 V2007" w:hAnsi="微软简仿宋;八大山人 V2007" w:cs="宋体;SimSun" w:eastAsia="微软简仿宋;八大山人 V2007"/>
              </w:rPr>
              <w:t>（有成功创业经历的，应重点反映其创业经历与业绩，限</w:t>
            </w:r>
            <w:r>
              <w:rPr>
                <w:rFonts w:eastAsia="微软简仿宋;八大山人 V2007" w:cs="宋体;SimSun" w:ascii="微软简仿宋;八大山人 V2007" w:hAnsi="微软简仿宋;八大山人 V2007"/>
              </w:rPr>
              <w:t>800</w:t>
            </w:r>
            <w:r>
              <w:rPr>
                <w:rFonts w:ascii="微软简仿宋;八大山人 V2007" w:hAnsi="微软简仿宋;八大山人 V2007" w:cs="宋体;SimSun" w:eastAsia="微软简仿宋;八大山人 V2007"/>
              </w:rPr>
              <w:t>字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微软简仿宋;八大山人 V2007" w:hAnsi="微软简仿宋;八大山人 V2007" w:eastAsia="微软简仿宋;八大山人 V2007" w:cs="宋体;SimSun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微软简仿宋;八大山人 V2007" w:hAnsi="微软简仿宋;八大山人 V2007" w:eastAsia="微软简仿宋;八大山人 V2007" w:cs="宋体;SimSun"/>
              </w:rPr>
            </w:pPr>
            <w:r>
              <w:rPr>
                <w:rFonts w:eastAsia="微软简仿宋;八大山人 V2007" w:cs="宋体;SimSun" w:ascii="微软简仿宋;八大山人 V2007" w:hAnsi="微软简仿宋;八大山人 V2007"/>
              </w:rPr>
            </w:r>
          </w:p>
        </w:tc>
      </w:tr>
    </w:tbl>
    <w:p>
      <w:pPr>
        <w:pStyle w:val="Normal"/>
        <w:spacing w:lineRule="exact" w:line="40" w:before="156" w:after="156"/>
        <w:jc w:val="left"/>
        <w:rPr>
          <w:rFonts w:ascii="微软简仿宋;八大山人 V2007" w:hAnsi="微软简仿宋;八大山人 V2007" w:eastAsia="微软简仿宋;八大山人 V2007"/>
          <w:b/>
          <w:b/>
          <w:sz w:val="30"/>
          <w:szCs w:val="30"/>
        </w:rPr>
      </w:pPr>
      <w:r>
        <w:rPr>
          <w:rFonts w:eastAsia="微软简仿宋;八大山人 V2007" w:ascii="微软简仿宋;八大山人 V2007" w:hAnsi="微软简仿宋;八大山人 V2007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;八大山人 V2007" w:hAnsi="微软简仿宋;八大山人 V2007" w:eastAsia="微软简仿宋;八大山人 V2007"/>
          <w:b/>
          <w:b/>
          <w:sz w:val="30"/>
          <w:szCs w:val="30"/>
        </w:rPr>
      </w:pPr>
      <w:r>
        <w:rPr>
          <w:rFonts w:eastAsia="微软简仿宋;八大山人 V2007" w:ascii="微软简仿宋;八大山人 V2007" w:hAnsi="微软简仿宋;八大山人 V2007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;八大山人 V2007" w:hAnsi="微软简仿宋;八大山人 V2007" w:eastAsia="微软简仿宋;八大山人 V2007"/>
          <w:b/>
          <w:b/>
          <w:sz w:val="30"/>
          <w:szCs w:val="30"/>
        </w:rPr>
      </w:pPr>
      <w:r>
        <w:rPr>
          <w:rFonts w:eastAsia="微软简仿宋;八大山人 V2007" w:ascii="微软简仿宋;八大山人 V2007" w:hAnsi="微软简仿宋;八大山人 V2007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;八大山人 V2007" w:hAnsi="微软简仿宋;八大山人 V2007" w:eastAsia="微软简仿宋;八大山人 V2007"/>
          <w:b/>
          <w:b/>
          <w:sz w:val="30"/>
          <w:szCs w:val="30"/>
        </w:rPr>
      </w:pPr>
      <w:r>
        <w:rPr>
          <w:rFonts w:eastAsia="微软简仿宋;八大山人 V2007" w:ascii="微软简仿宋;八大山人 V2007" w:hAnsi="微软简仿宋;八大山人 V2007"/>
          <w:b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微软简仿宋;八大山人 V2007" w:hAnsi="微软简仿宋;八大山人 V2007" w:eastAsia="微软简仿宋;八大山人 V2007"/>
              </w:rPr>
              <w:t>来常实施创业的科技成果水平、知识产权情况及本人近五年的创业设想与愿景（限</w:t>
            </w:r>
            <w:r>
              <w:rPr>
                <w:rFonts w:eastAsia="微软简仿宋;八大山人 V2007" w:ascii="微软简仿宋;八大山人 V2007" w:hAnsi="微软简仿宋;八大山人 V2007"/>
              </w:rPr>
              <w:t>800</w:t>
            </w:r>
            <w:r>
              <w:rPr>
                <w:rFonts w:ascii="微软简仿宋;八大山人 V2007" w:hAnsi="微软简仿宋;八大山人 V2007" w:eastAsia="微软简仿宋;八大山人 V2007"/>
              </w:rPr>
              <w:t>字）</w:t>
            </w:r>
          </w:p>
        </w:tc>
      </w:tr>
      <w:tr>
        <w:trPr>
          <w:trHeight w:val="1267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微软简仿宋;八大山人 V2007" w:hAnsi="微软简仿宋;八大山人 V2007" w:eastAsia="微软简仿宋;八大山人 V2007"/>
                <w:sz w:val="20"/>
              </w:rPr>
            </w:pPr>
            <w:r>
              <w:rPr>
                <w:rFonts w:eastAsia="微软简仿宋;八大山人 V2007" w:ascii="微软简仿宋;八大山人 V2007" w:hAnsi="微软简仿宋;八大山人 V2007"/>
                <w:sz w:val="20"/>
              </w:rPr>
            </w:r>
          </w:p>
        </w:tc>
      </w:tr>
    </w:tbl>
    <w:p>
      <w:pPr>
        <w:pStyle w:val="Normal"/>
        <w:rPr/>
      </w:pPr>
      <w:r>
        <w:rPr/>
        <w:t>二、所创（领）办企业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7"/>
        <w:gridCol w:w="1829"/>
        <w:gridCol w:w="1070"/>
        <w:gridCol w:w="781"/>
        <w:gridCol w:w="118"/>
        <w:gridCol w:w="7"/>
        <w:gridCol w:w="165"/>
        <w:gridCol w:w="1148"/>
        <w:gridCol w:w="94"/>
        <w:gridCol w:w="26"/>
        <w:gridCol w:w="543"/>
        <w:gridCol w:w="578"/>
        <w:gridCol w:w="80"/>
        <w:gridCol w:w="1322"/>
      </w:tblGrid>
      <w:tr>
        <w:trPr>
          <w:trHeight w:val="45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企业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法定代表人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注册资金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51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产业领域</w:t>
            </w:r>
          </w:p>
        </w:tc>
        <w:tc>
          <w:tcPr>
            <w:tcW w:w="77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eastAsia="微软简仿宋;八大山人 V2007" w:cs="微软简仿宋;八大山人 V2007" w:ascii="微软简仿宋;八大山人 V2007" w:hAnsi="微软简仿宋;八大山人 V2007"/>
                <w:color w:val="000000"/>
                <w:szCs w:val="21"/>
              </w:rPr>
              <w:t>□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纳米技术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电子信息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新能源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 xml:space="preserve">  □新医药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 xml:space="preserve">  □生物技术   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eastAsia="微软简仿宋;八大山人 V2007" w:cs="微软简仿宋;八大山人 V2007" w:ascii="微软简仿宋;八大山人 V2007" w:hAnsi="微软简仿宋;八大山人 V2007"/>
                <w:color w:val="000000"/>
                <w:szCs w:val="21"/>
              </w:rPr>
              <w:t>□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环保设备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工业设计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现代物流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服务外包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文化产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eastAsia="仿宋_GB2312;Arial Unicode MS"/>
              </w:rPr>
            </w:pPr>
            <w:r>
              <w:rPr>
                <w:rFonts w:eastAsia="微软简仿宋;八大山人 V2007" w:cs="微软简仿宋;八大山人 V2007" w:ascii="微软简仿宋;八大山人 V2007" w:hAnsi="微软简仿宋;八大山人 V2007"/>
                <w:color w:val="000000"/>
                <w:szCs w:val="21"/>
              </w:rPr>
              <w:t>□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现代农业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先进制造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航空航天  □新材料</w:t>
            </w:r>
            <w:r>
              <w:rPr>
                <w:rFonts w:ascii="微软简仿宋;八大山人 V2007" w:hAnsi="微软简仿宋;八大山人 V2007"/>
                <w:color w:val="000000"/>
                <w:szCs w:val="21"/>
              </w:rPr>
              <w:t>　　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□其他</w:t>
            </w:r>
          </w:p>
        </w:tc>
      </w:tr>
      <w:tr>
        <w:trPr>
          <w:trHeight w:val="887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处创新创业载体</w:t>
            </w:r>
          </w:p>
        </w:tc>
        <w:tc>
          <w:tcPr>
            <w:tcW w:w="77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cs="微软简仿宋;八大山人 V2007" w:ascii="微软简仿宋;八大山人 V2007" w:hAnsi="微软简仿宋;八大山人 V2007"/>
                <w:color w:val="000000"/>
                <w:szCs w:val="21"/>
              </w:rPr>
              <w:t>□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常熟经济开发区 □东南经济开发区□高新技术产业园 □新材料产业园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eastAsia="仿宋_GB2312;Arial Unicode MS"/>
              </w:rPr>
            </w:pPr>
            <w:r>
              <w:rPr>
                <w:rFonts w:eastAsia="微软简仿宋;八大山人 V2007" w:cs="微软简仿宋;八大山人 V2007" w:ascii="微软简仿宋;八大山人 V2007" w:hAnsi="微软简仿宋;八大山人 V2007"/>
                <w:color w:val="000000"/>
                <w:szCs w:val="21"/>
              </w:rPr>
              <w:t>□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大学科技园□科技创业园□常熟科技城□留学生创业园□其它</w:t>
            </w: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  <w:t>(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请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;Arial Unicode MS"/>
                <w:sz w:val="36"/>
              </w:rPr>
            </w:pPr>
            <w:r>
              <w:rPr>
                <w:rFonts w:eastAsia="仿宋_GB2312;Arial Unicode MS"/>
              </w:rPr>
              <w:t>公司股本结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股本资金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引进人才资金投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作价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;Arial Unicode MS"/>
                <w:sz w:val="36"/>
              </w:rPr>
            </w:pPr>
            <w:r>
              <w:rPr>
                <w:rFonts w:eastAsia="仿宋_GB2312;Arial Unicode MS"/>
              </w:rPr>
              <w:t>股东成</w:t>
            </w:r>
            <w:r>
              <w:rPr>
                <w:rFonts w:eastAsia="仿宋_GB2312;Arial Unicode MS"/>
              </w:rPr>
              <w:t>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股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投资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仿宋_GB2312;Arial Unicode MS"/>
              </w:rPr>
              <w:t>额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金投资额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持股比例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ind w:left="35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</w:t>
            </w:r>
            <w:r>
              <w:rPr>
                <w:rFonts w:eastAsia="仿宋_GB2312;Arial Unicode MS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ind w:left="35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</w:t>
            </w:r>
            <w:r>
              <w:rPr>
                <w:rFonts w:eastAsia="仿宋_GB2312;Arial Unicode MS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  <w:sz w:val="36"/>
              </w:rPr>
            </w:pPr>
            <w:r>
              <w:rPr>
                <w:rFonts w:eastAsia="仿宋_GB2312;Arial Unicode MS"/>
                <w:sz w:val="3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  <w:sz w:val="36"/>
              </w:rPr>
            </w:pPr>
            <w:r>
              <w:rPr>
                <w:rFonts w:eastAsia="仿宋_GB2312;Arial Unicode MS"/>
                <w:sz w:val="3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ind w:left="35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</w:t>
            </w:r>
            <w:r>
              <w:rPr>
                <w:rFonts w:eastAsia="仿宋_GB2312;Arial Unicode MS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　　　　　　　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资产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Arial Unicode MS"/>
              </w:rPr>
              <w:t>万元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贷款总额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万元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信用等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企业在职职工人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　　　人</w:t>
            </w:r>
          </w:p>
        </w:tc>
        <w:tc>
          <w:tcPr>
            <w:tcW w:w="5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</w:rPr>
              <w:t>其中，具有研究生学历者占比　　　</w:t>
            </w:r>
            <w:r>
              <w:rPr>
                <w:rFonts w:eastAsia="仿宋_GB2312;Arial Unicode MS"/>
              </w:rPr>
              <w:t>%</w:t>
            </w:r>
            <w:r>
              <w:rPr>
                <w:rFonts w:eastAsia="仿宋_GB2312;Arial Unicode MS"/>
              </w:rPr>
              <w:t>；本科学历者占比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　</w:t>
            </w:r>
            <w:r>
              <w:rPr>
                <w:rFonts w:eastAsia="仿宋_GB2312;Arial Unicode MS"/>
              </w:rPr>
              <w:t>%</w:t>
            </w:r>
            <w:r>
              <w:rPr>
                <w:rFonts w:eastAsia="仿宋_GB2312;Arial Unicode MS"/>
              </w:rPr>
              <w:t>；大专及以下学历者占比　　　</w:t>
            </w:r>
            <w:r>
              <w:rPr>
                <w:rFonts w:eastAsia="仿宋_GB2312;Arial Unicode MS"/>
              </w:rPr>
              <w:t>%</w:t>
            </w:r>
            <w:r>
              <w:rPr>
                <w:rFonts w:eastAsia="仿宋_GB2312;Arial Unicode MS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简仿宋;八大山人 V2007" w:hAnsi="微软简仿宋;八大山人 V2007" w:eastAsia="微软简仿宋;八大山人 V2007"/>
                <w:color w:val="000000"/>
                <w:spacing w:val="-6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pacing w:val="-6"/>
                <w:szCs w:val="21"/>
              </w:rPr>
              <w:t>是否为省级以上高新技术企业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cs="微软简仿宋;八大山人 V2007" w:ascii="微软简仿宋;八大山人 V2007" w:hAnsi="微软简仿宋;八大山人 V2007"/>
                <w:color w:val="000000"/>
                <w:szCs w:val="21"/>
              </w:rPr>
              <w:t>□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是□否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pacing w:val="-6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pacing w:val="-6"/>
                <w:szCs w:val="21"/>
              </w:rPr>
              <w:t>获国际认证情况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简仿宋;八大山人 V2007" w:hAnsi="微软简仿宋;八大山人 V2007" w:eastAsia="微软简仿宋;八大山人 V2007"/>
                <w:color w:val="000000"/>
                <w:spacing w:val="-6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承担市级以上科技项目情况</w:t>
            </w:r>
          </w:p>
        </w:tc>
        <w:tc>
          <w:tcPr>
            <w:tcW w:w="5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项目名称及编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立项批准部门</w:t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;八大山人 V2007" w:hAnsi="微软简仿宋;八大山人 V2007" w:eastAsia="微软简仿宋;八大山人 V2007"/>
                <w:color w:val="000000"/>
                <w:kern w:val="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kern w:val="0"/>
                <w:szCs w:val="21"/>
              </w:rPr>
            </w:r>
          </w:p>
        </w:tc>
        <w:tc>
          <w:tcPr>
            <w:tcW w:w="5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;八大山人 V2007" w:hAnsi="微软简仿宋;八大山人 V2007" w:eastAsia="微软简仿宋;八大山人 V2007"/>
                <w:color w:val="000000"/>
                <w:kern w:val="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kern w:val="0"/>
                <w:szCs w:val="21"/>
              </w:rPr>
            </w:r>
          </w:p>
        </w:tc>
        <w:tc>
          <w:tcPr>
            <w:tcW w:w="5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;八大山人 V2007" w:hAnsi="微软简仿宋;八大山人 V2007" w:eastAsia="微软简仿宋;八大山人 V2007"/>
                <w:color w:val="000000"/>
                <w:kern w:val="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kern w:val="0"/>
                <w:szCs w:val="21"/>
              </w:rPr>
            </w:r>
          </w:p>
        </w:tc>
        <w:tc>
          <w:tcPr>
            <w:tcW w:w="5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;八大山人 V2007" w:hAnsi="微软简仿宋;八大山人 V2007" w:eastAsia="微软简仿宋;八大山人 V2007"/>
                <w:color w:val="000000"/>
                <w:kern w:val="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kern w:val="0"/>
                <w:szCs w:val="21"/>
              </w:rPr>
            </w:r>
          </w:p>
        </w:tc>
        <w:tc>
          <w:tcPr>
            <w:tcW w:w="5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科技投入与效益情况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  <w:t>2010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年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  <w:t>2011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简仿宋;八大山人 V2007" w:ascii="微软简仿宋;八大山人 V2007" w:hAnsi="微软简仿宋;八大山人 V2007"/>
                <w:color w:val="000000"/>
                <w:szCs w:val="21"/>
              </w:rPr>
              <w:t>2012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年（预计）</w:t>
            </w:r>
          </w:p>
        </w:tc>
      </w:tr>
      <w:tr>
        <w:trPr>
          <w:trHeight w:val="397" w:hRule="atLeast"/>
          <w:cantSplit w:val="true"/>
        </w:trPr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研发投入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eastAsia="微软简仿宋;八大山人 V2007" w:cs="微软简仿宋;八大山人 V2007" w:ascii="微软简仿宋;八大山人 V2007" w:hAnsi="微软简仿宋;八大山人 V2007"/>
                <w:color w:val="000000"/>
                <w:szCs w:val="21"/>
              </w:rPr>
              <w:t xml:space="preserve">          </w:t>
            </w: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高科技新产品销售收入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实现利税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</w:pPr>
            <w:r>
              <w:rPr>
                <w:rFonts w:ascii="微软简仿宋;八大山人 V2007" w:hAnsi="微软简仿宋;八大山人 V2007" w:eastAsia="微软简仿宋;八大山人 V2007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创业计划书简要介绍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11829" w:hRule="atLeast"/>
          <w:cantSplit w:val="true"/>
        </w:trPr>
        <w:tc>
          <w:tcPr>
            <w:tcW w:w="8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rFonts w:eastAsia="仿宋_GB2312;Arial Unicode MS"/>
              </w:rPr>
              <w:t>1500</w:t>
            </w:r>
            <w:r>
              <w:rPr>
                <w:rFonts w:eastAsia="仿宋_GB2312;Arial Unicode MS"/>
              </w:rPr>
              <w:t>字）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/>
      </w:pPr>
      <w:r>
        <w:rPr/>
        <w:t>创业者本人签字：</w:t>
      </w:r>
      <w:r>
        <w:rPr>
          <w:rFonts w:eastAsia="Times New Roman"/>
        </w:rPr>
        <w:t xml:space="preserve">                                  </w:t>
      </w:r>
      <w:r>
        <w:rPr/>
        <w:t>企业盖章（已落户）</w:t>
      </w:r>
    </w:p>
    <w:p>
      <w:pPr>
        <w:pStyle w:val="Normal"/>
        <w:ind w:right="-132" w:hanging="0"/>
        <w:rPr>
          <w:rFonts w:eastAsia="仿宋_GB2312;Arial Unicode MS"/>
          <w:bCs/>
        </w:rPr>
      </w:pPr>
      <w:r>
        <w:rPr>
          <w:rFonts w:eastAsia="仿宋_GB2312;Arial Unicode MS"/>
          <w:bCs/>
        </w:rPr>
        <w:t>　年</w:t>
      </w:r>
      <w:r>
        <w:rPr>
          <w:rFonts w:eastAsia="Times New Roman"/>
          <w:bCs/>
        </w:rPr>
        <w:t xml:space="preserve">  </w:t>
      </w:r>
      <w:r>
        <w:rPr>
          <w:rFonts w:eastAsia="仿宋_GB2312;Arial Unicode MS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仿宋_GB2312;Arial Unicode MS"/>
          <w:bCs/>
        </w:rPr>
        <w:t>日</w:t>
      </w:r>
    </w:p>
    <w:p>
      <w:pPr>
        <w:pStyle w:val="Normal"/>
        <w:ind w:right="-132" w:hanging="0"/>
        <w:rPr>
          <w:rFonts w:eastAsia="仿宋_GB2312;Arial Unicode MS"/>
          <w:bCs/>
        </w:rPr>
      </w:pPr>
      <w:r>
        <w:rPr>
          <w:rFonts w:eastAsia="仿宋_GB2312;Arial Unicode MS"/>
          <w:bCs/>
        </w:rPr>
      </w:r>
    </w:p>
    <w:p>
      <w:pPr>
        <w:pStyle w:val="Normal"/>
        <w:snapToGrid w:val="false"/>
        <w:spacing w:before="156" w:after="156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四</w:t>
      </w:r>
      <w:r>
        <w:rPr>
          <w:rFonts w:eastAsia="华文中宋"/>
          <w:b/>
          <w:sz w:val="30"/>
          <w:szCs w:val="30"/>
        </w:rPr>
        <w:t>、</w:t>
      </w:r>
      <w:r>
        <w:rPr>
          <w:rFonts w:eastAsia="华文中宋"/>
          <w:b/>
          <w:sz w:val="30"/>
          <w:szCs w:val="30"/>
        </w:rPr>
        <w:t>需提供的</w:t>
      </w:r>
      <w:r>
        <w:rPr>
          <w:rFonts w:eastAsia="华文中宋"/>
          <w:b/>
          <w:sz w:val="30"/>
          <w:szCs w:val="30"/>
        </w:rPr>
        <w:t>附件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105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创业计划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3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创办公司章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6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工商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8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新药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9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特殊产品生产许可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0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各类获奖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1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生物新品种、农产品、农药登记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2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列入国家计划文件或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3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科学技术成果鉴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4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查新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5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重要岗位职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6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其它相关证明材料：如风险投资协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eastAsia="黑体;SimHei"/>
          <w:sz w:val="28"/>
        </w:rPr>
        <w:t>五、</w:t>
      </w:r>
      <w:r>
        <w:rPr/>
        <w:t>材料真实性核实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84"/>
      </w:tblGrid>
      <w:tr>
        <w:trPr>
          <w:trHeight w:val="13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对审报材料进行初步审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镇政府（管委会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对引进人才的身份、学历和相关资质的核实情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53"/>
              <w:jc w:val="right"/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53"/>
              <w:jc w:val="right"/>
              <w:outlineLvl w:val="0"/>
              <w:rPr/>
            </w:pPr>
            <w:r>
              <w:rPr>
                <w:rFonts w:eastAsia="仿宋_GB2312;Arial Unicode MS"/>
              </w:rPr>
              <w:t>市人社局（盖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453"/>
              <w:jc w:val="right"/>
              <w:outlineLvl w:val="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对引进人才的科技成果、专利和本人作用与权益的核实情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53"/>
              <w:jc w:val="right"/>
              <w:outlineLvl w:val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市科技局（盖章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/>
      </w:pPr>
      <w:r>
        <w:rPr>
          <w:rFonts w:eastAsia="黑体;SimHei"/>
          <w:sz w:val="28"/>
        </w:rPr>
        <w:t>六</w:t>
      </w:r>
      <w:r>
        <w:rPr/>
        <w:t>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36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firstLine="102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家组评审</w:t>
            </w:r>
          </w:p>
          <w:p>
            <w:pPr>
              <w:pStyle w:val="3"/>
              <w:spacing w:before="0" w:after="120"/>
              <w:ind w:firstLine="102"/>
              <w:jc w:val="center"/>
              <w:rPr>
                <w:rFonts w:eastAsia="仿宋_GB2312;Arial Unicode MS"/>
                <w:sz w:val="21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Arial Unicode MS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34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firstLine="102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常熟市科技和人才工作领导小组</w:t>
            </w:r>
          </w:p>
          <w:p>
            <w:pPr>
              <w:pStyle w:val="3"/>
              <w:spacing w:before="0" w:after="120"/>
              <w:ind w:firstLine="102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</w:p>
          <w:p>
            <w:pPr>
              <w:pStyle w:val="Normal"/>
              <w:ind w:left="3606" w:hanging="3606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Arial Unicode MS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仿宋">
    <w:altName w:val="八大山人 V2007"/>
    <w:charset w:val="86"/>
    <w:family w:val="auto"/>
    <w:pitch w:val="variable"/>
  </w:font>
  <w:font w:name="微软简标宋">
    <w:altName w:val="八大山人 V2007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9:00Z</dcterms:created>
  <dc:creator>吴敏德</dc:creator>
  <dc:description/>
  <cp:keywords/>
  <dc:language>en-US</dc:language>
  <cp:lastModifiedBy>User</cp:lastModifiedBy>
  <cp:lastPrinted>2012-03-07T09:57:00Z</cp:lastPrinted>
  <dcterms:modified xsi:type="dcterms:W3CDTF">2012-04-09T07:43:00Z</dcterms:modified>
  <cp:revision>4</cp:revision>
  <dc:subject/>
  <dc:title>常财企〔2008〕   号</dc:title>
</cp:coreProperties>
</file>