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仿宋;八大山人 V2007" w:hAnsi="微软简仿宋;八大山人 V2007" w:eastAsia="微软简仿宋;八大山人 V2007" w:cs="宋体;SimSun"/>
          <w:sz w:val="32"/>
          <w:szCs w:val="32"/>
        </w:rPr>
      </w:pPr>
      <w:r>
        <w:rPr>
          <w:rFonts w:ascii="微软简仿宋;八大山人 V2007" w:hAnsi="微软简仿宋;八大山人 V2007" w:cs="宋体;SimSun" w:eastAsia="微软简仿宋;八大山人 V2007"/>
          <w:sz w:val="32"/>
          <w:szCs w:val="32"/>
        </w:rPr>
        <w:t>附件</w:t>
      </w:r>
      <w:r>
        <w:rPr>
          <w:rFonts w:eastAsia="微软简仿宋;八大山人 V2007" w:cs="宋体;SimSun" w:ascii="微软简仿宋;八大山人 V2007" w:hAnsi="微软简仿宋;八大山人 V2007"/>
          <w:sz w:val="32"/>
          <w:szCs w:val="32"/>
        </w:rPr>
        <w:t>5</w:t>
      </w:r>
      <w:r>
        <w:rPr>
          <w:rFonts w:ascii="微软简仿宋;八大山人 V2007" w:hAnsi="微软简仿宋;八大山人 V2007" w:cs="宋体;SimSun" w:eastAsia="微软简仿宋;八大山人 V2007"/>
          <w:sz w:val="32"/>
          <w:szCs w:val="32"/>
        </w:rPr>
        <w:t>：</w:t>
      </w:r>
    </w:p>
    <w:p>
      <w:pPr>
        <w:pStyle w:val="Normal"/>
        <w:jc w:val="center"/>
        <w:rPr>
          <w:rFonts w:ascii="微软简标宋;八大山人 V2007" w:hAnsi="微软简标宋;八大山人 V2007" w:eastAsia="微软简标宋;八大山人 V2007"/>
          <w:sz w:val="44"/>
          <w:szCs w:val="44"/>
        </w:rPr>
      </w:pPr>
      <w:r>
        <w:rPr>
          <w:rFonts w:ascii="微软简标宋;八大山人 V2007" w:hAnsi="微软简标宋;八大山人 V2007" w:eastAsia="微软简标宋;八大山人 V2007"/>
          <w:sz w:val="44"/>
          <w:szCs w:val="44"/>
        </w:rPr>
        <w:t>创业计划书填写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、业务描述。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描述所要进入的行业，从事什么产品（或服务），主要客户，所属产业的生命周期与公司形态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、产品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服务。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介绍企业特有关键技术的特点、水平和优势，主导产品相对于市场同类竞争产品在质量、性能、功能等方面的特点和优势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、市场营销。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介绍目标市场定位，上市、促销、定价等策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四、风险分析。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主要介绍企业目前的市场竞争表现，可能存在的风险等。</w:t>
      </w:r>
    </w:p>
    <w:p>
      <w:pPr>
        <w:pStyle w:val="Normal"/>
        <w:spacing w:lineRule="exact" w:line="560"/>
        <w:ind w:firstLine="640"/>
        <w:rPr>
          <w:rFonts w:ascii="微软简仿宋;八大山人 V2007" w:hAnsi="微软简仿宋;八大山人 V2007" w:eastAsia="微软简仿宋;八大山人 V2007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管理制度。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介绍项目相关运作管理制度。</w:t>
      </w:r>
      <w:r>
        <w:rPr>
          <w:rFonts w:ascii="微软简仿宋;八大山人 V2007" w:hAnsi="微软简仿宋;八大山人 V2007" w:eastAsia="仿宋_GB2312;Arial Unicode MS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六、研发与管理团队。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介绍现有团队情况与人事需求，需要引进哪些专业技人才、所需人事成本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七、资金筹措及财务预测。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包括融资款项的运用、营运资金周转等，并预测未来</w:t>
      </w:r>
      <w:r>
        <w:rPr>
          <w:rFonts w:eastAsia="微软简仿宋;八大山人 V2007" w:ascii="微软简仿宋;八大山人 V2007" w:hAnsi="微软简仿宋;八大山人 V2007"/>
          <w:sz w:val="32"/>
          <w:szCs w:val="32"/>
        </w:rPr>
        <w:t>3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spacing w:lineRule="exact" w:line="560"/>
        <w:ind w:firstLine="640"/>
        <w:rPr>
          <w:rFonts w:ascii="微软简仿宋;八大山人 V2007" w:hAnsi="微软简仿宋;八大山人 V2007" w:eastAsia="微软简仿宋;八大山人 V2007" w:cs="宋体;SimSun"/>
          <w:szCs w:val="20"/>
        </w:rPr>
      </w:pPr>
      <w:r>
        <w:rPr>
          <w:rFonts w:ascii="楷体_GB2312" w:hAnsi="楷体_GB2312" w:eastAsia="楷体_GB2312"/>
          <w:sz w:val="32"/>
          <w:szCs w:val="32"/>
        </w:rPr>
        <w:t>八、成长与发展。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企业目前正在研发的项目及未来产品、技术发展方向</w:t>
      </w:r>
      <w:r>
        <w:rPr>
          <w:rFonts w:eastAsia="微软简仿宋;八大山人 V2007" w:ascii="微软简仿宋;八大山人 V2007" w:hAnsi="微软简仿宋;八大山人 V2007"/>
          <w:sz w:val="32"/>
          <w:szCs w:val="32"/>
        </w:rPr>
        <w:t>;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创业的短期发展、中期发展、长期发展目标。</w:t>
      </w:r>
    </w:p>
    <w:p>
      <w:pPr>
        <w:pStyle w:val="Normal"/>
        <w:rPr>
          <w:rFonts w:ascii="微软简仿宋;八大山人 V2007" w:hAnsi="微软简仿宋;八大山人 V2007" w:eastAsia="微软简仿宋;八大山人 V2007" w:cs="宋体;SimSun"/>
          <w:szCs w:val="20"/>
        </w:rPr>
      </w:pPr>
      <w:r>
        <w:rPr>
          <w:rFonts w:eastAsia="微软简仿宋;八大山人 V2007" w:cs="宋体;SimSun" w:ascii="微软简仿宋;八大山人 V2007" w:hAnsi="微软简仿宋;八大山人 V2007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altName w:val="八大山人 V2007"/>
    <w:charset w:val="86"/>
    <w:family w:val="auto"/>
    <w:pitch w:val="variable"/>
  </w:font>
  <w:font w:name="微软简标宋">
    <w:altName w:val="八大山人 V2007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7:00Z</dcterms:created>
  <dc:creator>User</dc:creator>
  <dc:description/>
  <cp:keywords/>
  <dc:language>en-US</dc:language>
  <cp:lastModifiedBy>User</cp:lastModifiedBy>
  <dcterms:modified xsi:type="dcterms:W3CDTF">2012-04-09T07:57:00Z</dcterms:modified>
  <cp:revision>1</cp:revision>
  <dc:subject/>
  <dc:title>附件5：</dc:title>
</cp:coreProperties>
</file>