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  <w:t>：</w:t>
      </w:r>
      <w:r>
        <w:rPr>
          <w:rFonts w:ascii="微软简仿宋;方正兰亭超细黑简体" w:hAnsi="微软简仿宋;方正兰亭超细黑简体" w:cs="宋体;SimSun" w:eastAsia="微软简仿宋;方正兰亭超细黑简体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常熟市领军人才计划申报项目信息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"/>
        <w:gridCol w:w="1306"/>
        <w:gridCol w:w="8"/>
        <w:gridCol w:w="701"/>
        <w:gridCol w:w="196"/>
        <w:gridCol w:w="303"/>
        <w:gridCol w:w="24"/>
        <w:gridCol w:w="523"/>
        <w:gridCol w:w="31"/>
        <w:gridCol w:w="278"/>
        <w:gridCol w:w="100"/>
        <w:gridCol w:w="115"/>
        <w:gridCol w:w="299"/>
        <w:gridCol w:w="337"/>
        <w:gridCol w:w="567"/>
        <w:gridCol w:w="141"/>
        <w:gridCol w:w="468"/>
        <w:gridCol w:w="10"/>
        <w:gridCol w:w="570"/>
        <w:gridCol w:w="897"/>
        <w:gridCol w:w="139"/>
        <w:gridCol w:w="326"/>
        <w:gridCol w:w="731"/>
        <w:gridCol w:w="970"/>
      </w:tblGrid>
      <w:tr>
        <w:trPr>
          <w:trHeight w:val="4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pacing w:val="-2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汽车及零部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先进装备制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生物医药</w:t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现代服务业及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环保产业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其他类</w:t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申报人或申报团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人员投入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全职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年度承担单位技术基础与效益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仅创新类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（人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（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（人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发经费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专利总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专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软件著作权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（万元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税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项目的目标产品（服务），项目的关键技术、特色和创新之处，项目前期投入和已具备的基础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期内预期成效（累计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技术成果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3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工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新方法、新模式</w:t>
            </w:r>
            <w:r>
              <w:rPr>
                <w:rFonts w:eastAsia="仿宋_GB2312"/>
                <w:sz w:val="24"/>
              </w:rPr>
              <w:t>)  4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论文著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形成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产权状况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布图设计（件）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经济社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效益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增销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项目经费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资助（万元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before="100" w:after="100"/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</w:pPr>
      <w:r>
        <w:rPr>
          <w:rFonts w:eastAsia="微软简仿宋;方正兰亭超细黑简体" w:ascii="微软简仿宋;方正兰亭超细黑简体" w:hAnsi="微软简仿宋;方正兰亭超细黑简体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</w:pPr>
      <w:r>
        <w:rPr>
          <w:rFonts w:eastAsia="微软简仿宋;方正兰亭超细黑简体" w:ascii="微软简仿宋;方正兰亭超细黑简体" w:hAnsi="微软简仿宋;方正兰亭超细黑简体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</w:pPr>
      <w:r>
        <w:rPr>
          <w:rFonts w:eastAsia="微软简仿宋;方正兰亭超细黑简体" w:ascii="微软简仿宋;方正兰亭超细黑简体" w:hAnsi="微软简仿宋;方正兰亭超细黑简体"/>
          <w:sz w:val="32"/>
          <w:szCs w:val="32"/>
        </w:rPr>
      </w:r>
    </w:p>
    <w:sectPr>
      <w:type w:val="nextPage"/>
      <w:pgSz w:w="11906" w:h="16838"/>
      <w:pgMar w:left="180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简仿宋">
    <w:altName w:val="方正兰亭超细黑简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eastAsia="方正仿宋简体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0"/>
      <w:szCs w:val="0"/>
      <w:lang w:val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2:00Z</dcterms:created>
  <dc:creator>瞿晓燕</dc:creator>
  <dc:description/>
  <dc:language>en-US</dc:language>
  <cp:lastModifiedBy>深度完美技术论坛</cp:lastModifiedBy>
  <cp:lastPrinted>2016-01-27T14:01:00Z</cp:lastPrinted>
  <dcterms:modified xsi:type="dcterms:W3CDTF">2016-02-02T02:22:00Z</dcterms:modified>
  <cp:revision>2</cp:revision>
  <dc:subject/>
  <dc:title>常财企〔2008〕   号</dc:title>
</cp:coreProperties>
</file>